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firstLine="708"/>
        <w:rPr>
          <w:sz w:val="24"/>
        </w:rPr>
      </w:pPr>
      <w:r>
        <w:rPr>
          <w:sz w:val="24"/>
        </w:rPr>
        <w:t>FAC – SIMILE DI 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tt. Giovanni B. Bochicch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zienda Sanitaria di po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Torraca n. 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85100 Potenza (P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di essere ammesso/a alla selezione interna indetta da codesta Azienda per l’attribuzione dell’incarico di posizione organizzativa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dichiara, sotto la propria responsabilità e consapevole delle conseguenze civili e penali delle dichiarazioni mend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i essere nato/a a ______________________________ il ______________________ di risiedere a __________________________________ in Via _______________________________ n. 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i essere in possesso dei seguenti titoli di studio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guiti in data _____________________ presso 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i essere dipendente a tempo indeterminato di codesta Azienda nel profilo di ________________________ categoria __________ dal _______________ a tutt’og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i prestare servizio presso ____________________________________ dal _________ a tutt’og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i aver già avuto incarico di posizione organizzativa per gli anni _____________;</w:t>
      </w:r>
    </w:p>
    <w:p>
      <w:pPr>
        <w:pStyle w:val="Normal"/>
        <w:jc w:val="both"/>
        <w:rPr/>
      </w:pPr>
      <w:r>
        <w:rPr>
          <w:sz w:val="24"/>
        </w:rPr>
        <w:t>g) di non avere rapporto di lavoro a tempo parz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di non aver ovvero di aver avuto sanzioni disciplinari nel corso degli ultimi due anni e di non aver mai avuto valutazioni negativ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di non incorrere nelle ipotesi di incompatibilità di cui all’art. 53, comma 1 – bis, del D. Lgs. .n. 165/2001, e smi, giusta Circolare n. 11/2010 del Dipartimento della Funzione Pubblica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ega curriculum datato e firmato, reso sotto forma di dichiarazione sostitutiva e fotocopia del documento di  riconosci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chiara altresì di aver preso visione e di accettare tutti i contenuti dell’avviso e della scheda relativa all’incarico di Posizione Organizzativa per la quale invia domanda di candid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, infine, che ogni comunicazione relativa al presente avviso venga fatta al seguente indirizz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./Dott. 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 c.a.p.______________ Comune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.__________ Tel.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40:00Z</dcterms:created>
  <dc:creator>Carmela Stabile</dc:creator>
  <dc:description/>
  <dc:language>en-US</dc:language>
  <cp:lastModifiedBy>x</cp:lastModifiedBy>
  <cp:lastPrinted>2016-02-13T12:29:00Z</cp:lastPrinted>
  <dcterms:modified xsi:type="dcterms:W3CDTF">2017-06-16T15:40:00Z</dcterms:modified>
  <cp:revision>2</cp:revision>
  <dc:subject/>
  <dc:title>VISTI gli artt</dc:title>
</cp:coreProperties>
</file>